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общем собрании коллекти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токол № 3 от «04» апреля 2018  г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 МБОУ «Новочутинская     ООШ»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 Закирова Л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о в действие  приказ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6    от  «05 » апреля 2018г.                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20"/>
        <w:ind w:right="-3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о работе школьной столовой </w:t>
      </w:r>
    </w:p>
    <w:p>
      <w:pPr>
        <w:pStyle w:val="Normal"/>
        <w:spacing w:lineRule="auto" w:line="420"/>
        <w:ind w:right="-359" w:hanging="0"/>
        <w:jc w:val="center"/>
        <w:rPr/>
      </w:pPr>
      <w:r>
        <w:rPr>
          <w:b/>
          <w:bCs/>
          <w:sz w:val="28"/>
          <w:szCs w:val="28"/>
          <w:lang w:val="ru-RU"/>
        </w:rPr>
        <w:t>МБОУ «Новочутинская ООШ»</w:t>
      </w:r>
    </w:p>
    <w:p>
      <w:pPr>
        <w:pStyle w:val="Normal"/>
        <w:spacing w:lineRule="auto" w:line="420"/>
        <w:ind w:right="-359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64"/>
        <w:ind w:left="26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ее Положение определяет основные организационные принципы питания  обучающихся  в МБОУ «Новочутинская ООШ» Бавлинского  района, принципы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у формирования рационального здорового питания.</w:t>
      </w:r>
    </w:p>
    <w:p>
      <w:pPr>
        <w:pStyle w:val="Normal"/>
        <w:spacing w:lineRule="exact" w:line="2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онятие о столовой школы</w:t>
      </w:r>
    </w:p>
    <w:p>
      <w:pPr>
        <w:pStyle w:val="Normal"/>
        <w:spacing w:lineRule="exact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39"/>
        <w:ind w:left="2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оловая школы оказывает услуги по питанию обучающимся школы, работникам школы. </w:t>
      </w:r>
      <w:r>
        <w:rPr>
          <w:sz w:val="24"/>
          <w:szCs w:val="24"/>
        </w:rPr>
        <w:t>1.2.. Организация и функционирование школьной столовой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right="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, функционирование и обеспечение персоналом школьной столовой определяются решением администрации школы. Настоящее положение разработано в соответствии с требованиями Федерального закона от 29.12.12года №273-ФЗ «Об образовании в Российской Федерации» и действующими нормами и правилам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2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ТЕЛИ УСЛУГ, ПРЕДОСТАВЛЯЕМЫХ ШКОЛЬНОЙ СТОЛОВОЙ</w:t>
      </w:r>
    </w:p>
    <w:p>
      <w:pPr>
        <w:pStyle w:val="Normal"/>
        <w:spacing w:lineRule="exact" w: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1. Пользователи услуг, предоставляемых школьной столово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лугами школьной столовой могут пользоваться следующие категории лиц:</w:t>
      </w:r>
    </w:p>
    <w:p>
      <w:pPr>
        <w:pStyle w:val="Normal"/>
        <w:spacing w:lineRule="exact" w:line="2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 xml:space="preserve">обучающиеся </w:t>
      </w:r>
      <w:r>
        <w:rPr>
          <w:sz w:val="24"/>
          <w:szCs w:val="24"/>
          <w:lang w:val="ru-RU"/>
        </w:rPr>
        <w:t xml:space="preserve"> дошкольной группы</w:t>
      </w:r>
      <w:r>
        <w:rPr>
          <w:sz w:val="24"/>
          <w:szCs w:val="24"/>
        </w:rPr>
        <w:t>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школы с 1 по 9 классы;</w:t>
      </w:r>
    </w:p>
    <w:p>
      <w:pPr>
        <w:pStyle w:val="Normal"/>
        <w:spacing w:lineRule="exact" w:line="2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едагогический и технический персонал</w:t>
      </w:r>
    </w:p>
    <w:p>
      <w:pPr>
        <w:sectPr>
          <w:type w:val="nextPage"/>
          <w:pgSz w:w="11906" w:h="16838"/>
          <w:pgMar w:left="1440" w:right="946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 Обязанности пользователей услуг школьной столовой.</w:t>
      </w:r>
    </w:p>
    <w:p>
      <w:pPr>
        <w:pStyle w:val="Normal"/>
        <w:spacing w:lineRule="auto" w:line="268"/>
        <w:ind w:left="2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надлежащего функционирования школьной столовой пользователи её услуг обязаны соблюдать установленный режим работы, чистоту помещения, гигиенические требования, правила этикета, а также сохранять имущество школы.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ШКОЛЬНОЙ СТОЛОВОЙ.</w:t>
      </w:r>
    </w:p>
    <w:p>
      <w:pPr>
        <w:pStyle w:val="Normal"/>
        <w:spacing w:lineRule="exact" w:line="2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1. Услуги, предоставляемые школьной столовой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оловая школы предоставляет следующие услуги лицам, предусмотренным в п.2.1: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64"/>
        <w:ind w:left="260" w:right="14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ежедневно двухразового питания (завтрак и обед) каждому обучающемуся школы</w:t>
      </w:r>
    </w:p>
    <w:p>
      <w:pPr>
        <w:pStyle w:val="Normal"/>
        <w:spacing w:lineRule="exact" w:line="211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</w:t>
      </w:r>
      <w:r>
        <w:rPr>
          <w:sz w:val="24"/>
          <w:szCs w:val="24"/>
          <w:lang w:val="ru-RU"/>
        </w:rPr>
        <w:t>предоставление  питания  дошкольной группы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ление питания работникам школы по их желанию.</w:t>
      </w:r>
    </w:p>
    <w:p>
      <w:pPr>
        <w:pStyle w:val="Normal"/>
        <w:spacing w:lineRule="exact" w:line="2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 Условия предоставления права на услуги школьной столовой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ремя работы столовой </w:t>
      </w:r>
      <w:r>
        <w:rPr>
          <w:i/>
          <w:iCs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7.00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15.00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-10795</wp:posOffset>
                </wp:positionV>
                <wp:extent cx="915670" cy="0"/>
                <wp:effectExtent l="0" t="3810" r="0" b="381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0.85pt" to="215.25pt,-0.8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о на услуги школьной столовой имеют все обучающиеся и работники школы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3.Основные организационные принципы питания .</w:t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10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ремя завтраков, обедов, полдников, ужинов  определяется графиком посещения столовой, ежегодно утверждаемым директором школы.</w:t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15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ветственность за организацию питания возлагается на директора школы, ответственного за питание обучающихся и  повара.</w:t>
      </w:r>
    </w:p>
    <w:p>
      <w:pPr>
        <w:pStyle w:val="Normal"/>
        <w:spacing w:lineRule="exact" w:line="2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роль за посещением столовой возлагается на ответственного за организацию питания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ам.директора школы по ВР. Отпуск завтраков и обедов, полдников, ужинов осуществляется на основании заявки на количество питающихся, поданной ответственным лицом. Заявки подаются классными руководителями , воспитателем ответственному за организацию питания  после прихода в школу обучающихся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16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ассные руководители и учителя школы сопровождают обучающихся в столовую и несут ответственность за отпуск питания обучающимся согласно  списку.</w:t>
      </w:r>
    </w:p>
    <w:p>
      <w:pPr>
        <w:pStyle w:val="Normal"/>
        <w:spacing w:lineRule="exact" w:line="1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ой создаются комфортные условия для питания  сотрудников.</w:t>
      </w:r>
    </w:p>
    <w:p>
      <w:pPr>
        <w:pStyle w:val="Normal"/>
        <w:spacing w:lineRule="exact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64"/>
        <w:ind w:left="260" w:right="18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школьной столовой в течение всего рабочего дня должен соблюдаться порядок. </w:t>
      </w:r>
      <w:r>
        <w:rPr>
          <w:sz w:val="24"/>
          <w:szCs w:val="24"/>
        </w:rPr>
        <w:t>С этой целью, в помощь работникам столовой выделяются:</w:t>
      </w:r>
    </w:p>
    <w:p>
      <w:pPr>
        <w:pStyle w:val="Normal"/>
        <w:spacing w:lineRule="exact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/>
        <w:ind w:left="260" w:right="5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журный учитель по столовой, классные руководители, ответственный за организацию питания обеспечивают порядок в столовой.</w:t>
      </w:r>
    </w:p>
    <w:p>
      <w:pPr>
        <w:pStyle w:val="Normal"/>
        <w:spacing w:lineRule="exact" w:line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137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санитарно-техническими условиями пищеблока и обеденного зала, наличием инвентаря, посуды, органолептической оценкой поставляемых продуктов,</w:t>
      </w:r>
    </w:p>
    <w:p>
      <w:pPr>
        <w:pStyle w:val="Normal"/>
        <w:spacing w:lineRule="auto" w:line="271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готовлением пищи, соблюдением рецептур и технологических режимов, наличием меню, а также за выполнение производственного контроля по вопросам, касающихся деятельности в области питания осуществляется комиссией по контролю за организацией питания, назначенной приказом по школе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лассные руководители ежедневно подводят итоги питания обучающихся и до конца каждого месяца отчитываются перед  директором школы (ответственным за организацию питания)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7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ерка пищи на качество осуществляется ежедневно бракеражной комиссией по столовой до приема ее детьми и отмечается в журнале контроля.</w:t>
      </w:r>
    </w:p>
    <w:p>
      <w:pPr>
        <w:pStyle w:val="Normal"/>
        <w:spacing w:lineRule="exact" w:line="2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40" w:firstLine="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ерка технологии приготовления пищи осуществляется ежедневно поваром школьного пищеблока и отмечается в бракеражном журнале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Е ШКОЛЬНОЙ СТОЛОВОЙ.</w:t>
      </w:r>
    </w:p>
    <w:p>
      <w:pPr>
        <w:pStyle w:val="Normal"/>
        <w:spacing w:lineRule="exact" w:line="2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4.1. Финансирование школьной столовой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школьной столовой осуществляется из средств   муниципального бюджета и  за счёт родительской платы а так же самостоятельно выращенной продукции на пришкольном  участке.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РАБОТНИКОВ ПИЩЕБЛОКА.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трудникам столовой вменяется в обязанность:</w:t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64"/>
        <w:ind w:left="260" w:right="2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е качественное приготовление пищи в соответствии с утвержденным меню, Графиком приема пищи обучающимися , установленными нормами СанПиНа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едение всей необходимой документации по организации питания обучающихся .</w:t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64"/>
        <w:ind w:left="260" w:right="5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е содержание в чистоте и надлежащем порядке помещений пищеблока, мебели, оборудования, инвентаря, посуды, в соответствии с требованиями СанПиНа;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оведение генеральных уборок  в  каждый понедельник;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едение дезинфекции помещений пищеблока, посуды , оборудования, инвентаря </w:t>
      </w:r>
    </w:p>
    <w:p>
      <w:pPr>
        <w:pStyle w:val="Normal"/>
        <w:spacing w:lineRule="auto" w:line="264"/>
        <w:ind w:left="260" w:right="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 в соответствии с Инструкцией дезинфекции)</w:t>
      </w:r>
    </w:p>
    <w:p>
      <w:pPr>
        <w:pStyle w:val="Normal"/>
        <w:spacing w:lineRule="exact" w:line="2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1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соблюдение рецептур и технологических режимов. Обеспечение соблюдения установленных санитарными правилами условий, сроков хранения и реализации продуктов;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06" w:gutter="0" w:header="0" w:top="1137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гарантированное качество и безопасность питания и пищевых продуктов;</w:t>
      </w:r>
    </w:p>
    <w:p>
      <w:pPr>
        <w:pStyle w:val="Normal"/>
        <w:spacing w:lineRule="auto" w:line="264"/>
        <w:ind w:left="260" w:right="38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едупреждение (профилактика) среди детей инфекционных и неинфекционных заболеваний, связанных с фактором питания;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опаганда принципов здорового и качественного пит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59:00Z</dcterms:created>
  <dc:creator>Windows User</dc:creator>
  <dc:description/>
  <cp:keywords/>
  <dc:language>en-US</dc:language>
  <cp:lastModifiedBy>учуник3</cp:lastModifiedBy>
  <cp:lastPrinted>2018-06-05T06:24:00Z</cp:lastPrinted>
  <dcterms:modified xsi:type="dcterms:W3CDTF">2018-06-09T10:04:00Z</dcterms:modified>
  <cp:revision>10</cp:revision>
  <dc:subject/>
  <dc:title/>
</cp:coreProperties>
</file>